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3100</wp:posOffset>
            </wp:positionH>
            <wp:positionV relativeFrom="page">
              <wp:posOffset>457200</wp:posOffset>
            </wp:positionV>
            <wp:extent cx="402336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4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 Employ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>Please do not make references to your Resume in lieu of filling in the fields on this application.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180"/>
        <w:jc w:val="center"/>
        <w:rPr/>
      </w:pPr>
      <w:r>
        <w:rPr/>
        <w:t>PERSONAL INFORMAT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(Last, First, Middle Initial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esent Address (Use P.O. Box if mail not deliverable to street address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e Numb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ernate Phone Number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 Addres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te the name and relationship to any relative in our emplo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ferred by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EMPLOYMENT DESIRED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sit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you can start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ary Desired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 you currently employ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 we contact your current employe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you ever applied to this company befo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you have reliable transportation to work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you ever been convicted of a felon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 you have any physical condition which might affect your work performance?  If yes, please expla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EDUCAT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880"/>
        <w:gridCol w:w="810"/>
        <w:gridCol w:w="810"/>
        <w:gridCol w:w="234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Gradu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&amp; 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ua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Yes   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jor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PA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ge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vers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pecif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ase complete reverse side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HER INFORMAT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 any special training or experience that might relate to this posit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ER EMPLOYERS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rt with present or most recent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65"/>
        <w:gridCol w:w="2131"/>
        <w:gridCol w:w="20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M/YYY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, Address &amp; Phone Number of Employe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son for Leaving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ENCES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ase list three persons not related to you, whom you have known at least one year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 &amp; Phone Num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sin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s Acquainte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EMERGENCY CONTACT INFORMATION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ne Nu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authorize investigation of all statements contained in this application.  I understand that misrepresentation or omission of facts called for is cause for dismissal.  Further, I understand and agree that my employment is for no definite period and may, at the discretion of the employer, be terminated at any time without any previous not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ed: _________________________________________  Date: _________________________</w:t>
      </w:r>
    </w:p>
    <w:sectPr>
      <w:type w:val="nextPage"/>
      <w:pgSz w:w="12240" w:h="15840"/>
      <w:pgMar w:left="907" w:right="907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6:00Z</dcterms:created>
  <dc:creator>Angie Aukee</dc:creator>
  <dc:description/>
  <dc:language>en-US</dc:language>
  <cp:lastModifiedBy>Image</cp:lastModifiedBy>
  <cp:lastPrinted>2006-01-31T12:53:00Z</cp:lastPrinted>
  <dcterms:modified xsi:type="dcterms:W3CDTF">2010-12-20T17:56:00Z</dcterms:modified>
  <cp:revision>2</cp:revision>
  <dc:subject/>
  <dc:title>Application for Employment</dc:title>
</cp:coreProperties>
</file>